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ssessment Team Repor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Assessment Team comprised of following three members visited the Department of Livestock Management on November 15, 2012 in order to assess its M.Sc (Hons) degree progra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rof. Dr. Sohail Akhtar</w:t>
        <w:tab/>
        <w:tab/>
        <w:tab/>
        <w:t>Convener 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rof. Dr. Sohail Ahmad</w:t>
        <w:tab/>
        <w:tab/>
        <w:tab/>
        <w:t>AT M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r. Naila Chand</w:t>
        <w:tab/>
        <w:tab/>
        <w:tab/>
        <w:tab/>
        <w:t>External AT Member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above team in its meeting with the Program team, QEC officials, Dean and Chairman, identified the following Strength and Weaknesses of the progra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Strengths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current teaching staff is well- qualified. There are three Professors, two Associate Professors, three Assistant Professors and three Lecturers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epartment has five well-equipped research laboratories for students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The department has one computer laboratory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Classes are being taught regularly and course contents are completed within the stipulated period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Weaknesse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curriculum is not revised for a last five years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Labs and Farms are not containing sufficient resources. For example: lack of local generic and resources like buffaloes, sheep and camel etc.</w:t>
      </w:r>
    </w:p>
    <w:p>
      <w:pPr>
        <w:pStyle w:val="Normal"/>
        <w:spacing w:lineRule="auto" w:line="360"/>
        <w:ind w:left="27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895975" cy="748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rocess of enrollment should be evaluated periodically in consultation with concerned department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Lack of well-equipped lecture room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 departmental library exists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eeting attended by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Prof. Dr.  Subhan Qureshi </w:t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ean, Faculty of Animal Husbandry &amp; Veterinary Sciences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Prof. Dr. Sohail Akhtar</w:t>
        <w:tab/>
        <w:t xml:space="preserve"> </w:t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hairman, Department of Livestock Management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Prof. Dr. Sohail Ahmad</w:t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T Member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Dr. Naila Chand</w:t>
        <w:tab/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External AT Member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ssociate Professor, Department of Poultry Science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Mr. Iftilhar Ahmad</w:t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sz w:val="22"/>
          <w:szCs w:val="22"/>
        </w:rPr>
        <w:tab/>
        <w:t>Program Team member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Muhammad Bilal</w:t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Deputy Director QEC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51:00Z</dcterms:created>
  <dc:creator>Lall Hussain</dc:creator>
  <dc:description/>
  <cp:keywords/>
  <dc:language>en-US</dc:language>
  <cp:lastModifiedBy>Muhammad Bilal</cp:lastModifiedBy>
  <cp:lastPrinted>2011-06-16T08:58:00Z</cp:lastPrinted>
  <dcterms:modified xsi:type="dcterms:W3CDTF">2012-12-17T11:19:00Z</dcterms:modified>
  <cp:revision>72</cp:revision>
  <dc:subject/>
  <dc:title>Format of SAR in Rubric Form</dc:title>
</cp:coreProperties>
</file>